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 - Decem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1 Silvan Calarco, FidoNet 2:334/10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by:  Franco Schinco, FidoNet 2:334/10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fania Falleni, FidoNet 2:334/10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2.1  -  Copyright 1991 Silvan Calarco  12/04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is a  new nodelist compiler,  extremely fast and  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 files  take  little  space  on  disk  and allow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all nodelist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 released with  structures and  a Turbo  Pascal unit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 care  of  all  low-level  nodelist  procedures  and 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in old and new programs very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would  like  to  thank  all  beta  testers  for their hel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 in WNode  development: Ugo Uggetti,  Andrea Menni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imo Gentilini,  Marco Maccaferri,  Cesare Dieni,  Luca Le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o Piola, Alberto En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are due to the following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Franco Schinco, for the original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Franco Carcillo,  who encouraged  me in carring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....all  the  people I forgot  about and to  who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my most sincere Grazie!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2.1  -  Copyright 1991 Silvan Calarco  12/04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is  released as  Public Domain.  You are  encouraged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WNode compiled nodelist files in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ever can redistribute WNode,  provided that it remains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ackage and that no amount of money is asked for it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ircumstance  at all  WNode can  be modified  without auth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WNode sources, in whatever version, will be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case author shall be  liable because of data loss or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 use of WNode;  no guarantee is  given on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ing of program, except for space occupation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one finds  problems in using  WNode, please refer 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334/100.2 : time allowing, all will be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an Calarco, FidoNet  2:334/10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L. da Vinci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95  GRUGLIASCO (TUR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2.1  -  Copyright 1991 Silvan Calarco  12/04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NODE distribution archive, the following fil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.EXE    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.CTL    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.DOC   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.PAS   Turbo Pascal unit to use WNode compil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DEMO.PAS  Example program on how to use WNo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SNEW.DOC  History of WNod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WN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Uncompact   WNODE.EXE  and WNODE.CTL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onfigurate WNode in a way suitable 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Run WNODE.EX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2.1  -  Copyright 1991 Silvan Calarco  12/04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takes the information  about its configuration from 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 WNODE.CTL:   please  read   WNODE.CTL  carefully  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W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esent, WNode  will read WMAIL.PRM  or WEDIT.PRM to 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ath for compiled  files, otherwise it will  pu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rectory specified in WNODE.C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supports FrontDoor point nodelist for 4D point addres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, the programs who support WNode nodelist fi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Mail 2.1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Edit 2.0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nd of document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